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جدول مناوبات الصيادل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في مدينة عفرين لشهر تموز 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( </w:t>
      </w:r>
      <w:r>
        <w:rPr>
          <w:rFonts w:cs="Arial" w:ascii="Arial" w:hAnsi="Arial"/>
          <w:b/>
          <w:bCs/>
          <w:sz w:val="56"/>
          <w:szCs w:val="56"/>
          <w:lang w:bidi="ar-SY"/>
        </w:rPr>
        <w:t>7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لعام </w:t>
      </w:r>
      <w:r>
        <w:rPr>
          <w:rFonts w:cs="Arial" w:ascii="Arial" w:hAnsi="Arial"/>
          <w:b/>
          <w:bCs/>
          <w:sz w:val="56"/>
          <w:szCs w:val="56"/>
        </w:rPr>
        <w:t>2012</w:t>
      </w:r>
    </w:p>
    <w:tbl>
      <w:tblPr>
        <w:bidiVisual w:val="true"/>
        <w:tblW w:w="112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01"/>
        <w:gridCol w:w="14"/>
        <w:gridCol w:w="1056"/>
        <w:gridCol w:w="37"/>
        <w:gridCol w:w="1131"/>
        <w:gridCol w:w="6"/>
        <w:gridCol w:w="1116"/>
        <w:gridCol w:w="1070"/>
        <w:gridCol w:w="1199"/>
        <w:gridCol w:w="1217"/>
        <w:gridCol w:w="1122"/>
        <w:gridCol w:w="1126"/>
      </w:tblGrid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يدلية</w:t>
            </w:r>
          </w:p>
        </w:tc>
      </w:tr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ــــ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ستوديو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جي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نب فرن حمكي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المؤسسة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ـــي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مشفى جيهان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جيرو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ر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ـــــر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السرايا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ر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مشفى جيهان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ز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ي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8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خليل محمد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tl w:val="true"/>
              </w:rPr>
              <w:t>مقابل 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م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جي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نب فرن حمكي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المؤسسة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ري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مشفى جيهان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شــــم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ر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ـــلاح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غــــ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9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شــــ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زا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ـــلا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 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شركه كهرباء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مشفى جيهان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ز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 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شركه كهرباء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0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طريق جنديريس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قابل البريد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يـــرو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شارع ثانوية بنات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ــي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دار مدير منطقة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5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ـــــ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ـــ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الخياط ريفولي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ي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ـــاد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ب التجنيد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1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يش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ـــــ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ري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مشفى جيهان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جيرو</w:t>
            </w:r>
          </w:p>
        </w:tc>
      </w:tr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6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يـــرو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شارع ثانوية بنات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ــي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دار مدير منطقة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طريق جنديريس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قابل البريد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2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ـــاد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ب التجنيد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ــــ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ستوديو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خليل محم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قابل 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مو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ـــــ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نب المخفر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7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ـــلا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ـــي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ري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مشفى جيهان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جيرو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3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ـــف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الخياط ريفولي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غــــ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ـــــ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السرايا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قابل البري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ج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نب فرن حمكي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ــــ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ستوديو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شــــم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المؤسسة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4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 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شركه كهرباء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ي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شــــ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ر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ـــاد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ب التجنيد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خليل محمد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tl w:val="true"/>
              </w:rPr>
              <w:t>مقابل 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مو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ني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مشفى جيهان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ـــــس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نب المخفر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5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ـــيد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ج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نب فرن حمكي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المؤسسة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ــي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دار مدير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طريق جنديريس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زا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شــــم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ـــــ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السرايا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6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غــــ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مشفى جيهان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ـــــ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1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ـــــس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نب المخفر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 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شركه كهرباء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ر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مشفى جيهان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7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tl w:val="true"/>
              </w:rPr>
              <w:t>مقابل البريد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ــي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دار مدير منطقة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يـــرو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شارع ثانوية بنات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ي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8"/>
                <w:sz w:val="18"/>
                <w:szCs w:val="18"/>
                <w:rtl w:val="true"/>
              </w:rPr>
              <w:t>طريق جنديري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2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ـــــ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ـــ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الخياط ريفولي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جيرو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8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ـــلاح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ـــــ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السرايا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ز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ـــ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الخياط ريفولي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3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ــي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دار مدير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يـــر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شارع ثانوية بنات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غــــب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طريق جنديريس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9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ـــيد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ـــاد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ب التجنيد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ــــ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ستوديو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ـــــ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نب المخفر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4/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10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ـــلا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ي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ـــاد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نب التجنيد</w:t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ـــ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الخياط ريفولي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0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199" w:type="dxa"/>
            <w:tcBorders>
              <w:top w:val="single" w:sz="18" w:space="0" w:color="FFFFFF"/>
              <w:left w:val="doub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غــــب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جيرو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ـــــل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طريق جنديريس</w:t>
            </w:r>
          </w:p>
        </w:tc>
        <w:tc>
          <w:tcPr>
            <w:tcW w:w="1126" w:type="dxa"/>
            <w:tcBorders>
              <w:top w:val="single" w:sz="18" w:space="0" w:color="FFFFFF"/>
              <w:left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خليل محم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قابل 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مو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0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15" w:type="dxa"/>
            <w:gridSpan w:val="2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ـــــ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نب المخفر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ر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البازار</w:t>
            </w:r>
          </w:p>
        </w:tc>
        <w:tc>
          <w:tcPr>
            <w:tcW w:w="117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ــــ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ستوديو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خليل محم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قابل 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مو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1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199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217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ر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بل مشفى جيهان</w:t>
            </w:r>
          </w:p>
        </w:tc>
        <w:tc>
          <w:tcPr>
            <w:tcW w:w="1122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ب المؤسسة</w:t>
            </w:r>
          </w:p>
        </w:tc>
        <w:tc>
          <w:tcPr>
            <w:tcW w:w="112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جي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نب فرن حمكي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115" w:type="dxa"/>
            <w:gridSpan w:val="2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ـــ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 راجو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 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نب شركه كهرباء</w:t>
            </w:r>
          </w:p>
        </w:tc>
        <w:tc>
          <w:tcPr>
            <w:tcW w:w="1174" w:type="dxa"/>
            <w:gridSpan w:val="3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ـــــ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بل السرايا</w:t>
            </w:r>
          </w:p>
        </w:tc>
        <w:tc>
          <w:tcPr>
            <w:tcW w:w="111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مقابل البريد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99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2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536" w:leader="none"/>
          <w:tab w:val="right" w:pos="1107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hyperlink r:id="rId2">
        <w:r>
          <w:rPr>
            <w:rStyle w:val="InternetLink"/>
            <w:sz w:val="28"/>
            <w:szCs w:val="28"/>
          </w:rPr>
          <w:t>jabali1@scs-net.org</w:t>
        </w:r>
      </w:hyperlink>
    </w:p>
    <w:p>
      <w:pPr>
        <w:pStyle w:val="Normal"/>
        <w:tabs>
          <w:tab w:val="clear" w:pos="720"/>
          <w:tab w:val="center" w:pos="5536" w:leader="none"/>
          <w:tab w:val="right" w:pos="1107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67" w:right="266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ali1@scs-n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7:00Z</dcterms:created>
  <dc:creator>ASUS</dc:creator>
  <dc:description/>
  <cp:keywords/>
  <dc:language>en-US</dc:language>
  <cp:lastModifiedBy>AMM</cp:lastModifiedBy>
  <cp:lastPrinted>2012-05-31T11:54:00Z</cp:lastPrinted>
  <dcterms:modified xsi:type="dcterms:W3CDTF">2012-07-10T17:07:00Z</dcterms:modified>
  <cp:revision>2</cp:revision>
  <dc:subject/>
  <dc:title>جدول مناوبات الصيادلة</dc:title>
</cp:coreProperties>
</file>